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формы отбора детей на дополнительные предпрофессиональные общеобразовательны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тепиано», «Струнные инструменты», «Народные инструменты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е пение», «Духовые и ударные инструменты», «Живопис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ающих предусматриваются следующи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слуха (исполнение отрывка песни с точным воспроизведением мелодии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рка ритма и координации (повторение ритмического рисунк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рка эмоциональной отзывчивости (выразительное исполнение песни, стихотворе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физиологических возможностей и анатомических особенностей ребё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рисовать композицию на заданную тему, выполнение задания по предмету живоп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0:00Z</dcterms:created>
  <dc:creator>Luda</dc:creator>
  <dc:description/>
  <cp:keywords/>
  <dc:language>en-US</dc:language>
  <cp:lastModifiedBy>user</cp:lastModifiedBy>
  <cp:lastPrinted>2017-04-10T17:07:00Z</cp:lastPrinted>
  <dcterms:modified xsi:type="dcterms:W3CDTF">2024-04-02T11:12:00Z</dcterms:modified>
  <cp:revision>28</cp:revision>
  <dc:subject/>
  <dc:title/>
</cp:coreProperties>
</file>